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</w:rPr>
        <w:t>Schema della domanda di partecipazione al concorso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2676"/>
        <w:gridCol w:w="1365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599" w:type="dxa"/>
            <w:gridSpan w:val="7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ammesso/a al concorso pubblico per titoli ed esami di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right" w:pos="10632" w:leader="underscor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2"/>
        </w:rPr>
        <w:t xml:space="preserve">presso l'Azienda Ospedaliero-Universitaria di Bologna Policlinico S.Orsola-Malpighi, con scadenza il </w:t>
      </w:r>
      <w:r>
        <w:fldChar w:fldCharType="begin">
          <w:ffData>
            <w:name w:val="Testo2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111420633"/>
            <w:bookmarkStart w:id="1" w:name="__Fieldmark__13_11142063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concor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111420633"/>
            <w:bookmarkStart w:id="3" w:name="__Fieldmark__15_11142063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111420633"/>
            <w:bookmarkStart w:id="5" w:name="__Fieldmark__17_11142063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9_111420633"/>
            <w:bookmarkStart w:id="7" w:name="__Fieldmark__19_11142063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21_111420633"/>
            <w:bookmarkStart w:id="9" w:name="__Fieldmark__21_11142063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2_111420633"/>
            <w:bookmarkStart w:id="11" w:name="__Fieldmark__22_11142063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111420633"/>
            <w:bookmarkStart w:id="13" w:name="__Fieldmark__23_11142063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5_111420633"/>
            <w:bookmarkStart w:id="15" w:name="__Fieldmark__25_11142063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0_111420633"/>
            <w:bookmarkStart w:id="17" w:name="__Fieldmark__30_11142063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 concorso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si veda quanto richiesto alle lettere d) e seguenti dei requisiti di ammissione riportati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vanish/>
                <w:sz w:val="22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32_111420633"/>
            <w:bookmarkStart w:id="19" w:name="__Fieldmark__32_11142063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41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4_111420633"/>
            <w:bookmarkStart w:id="21" w:name="__Fieldmark__34_11142063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scegliere la seguente lingua stranier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3997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da indicare la lingua prescelta tra quelle previste nel bando di concorso)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6_111420633"/>
            <w:bookmarkStart w:id="23" w:name="__Fieldmark__36_11142063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7_111420633"/>
            <w:bookmarkStart w:id="25" w:name="__Fieldmark__37_11142063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9_111420633"/>
            <w:bookmarkStart w:id="27" w:name="__Fieldmark__39_11142063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 a decorrere dal 2.9.1995 (data di entrata in vigore del primo C.C.N.L. del personale del comparto Sanità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0_111420633"/>
            <w:bookmarkStart w:id="29" w:name="__Fieldmark__40_11142063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 a decorrere dal 2.9.1995 (data di entrata in vigore del primo C.C.N.L. del personale del comparto Sanità)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2_111420633"/>
            <w:bookmarkStart w:id="31" w:name="__Fieldmark__42_11142063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4_111420633"/>
            <w:bookmarkStart w:id="33" w:name="__Fieldmark__44_11142063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0"/>
          <w:lang w:val="en-US" w:eastAsia="en-US"/>
        </w:rPr>
      </w:pPr>
      <w:r>
        <w:rPr>
          <w:rFonts w:cs="Times New Roman" w:ascii="Times New Roman" w:hAnsi="Times New Roman"/>
          <w:sz w:val="10"/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devono essere inoltrate a mezzo del servizio postale al seguente indirizzo: Azienda Ospedaliero-Universitaria di Bologna Policlinico S.Orsola-Malpighi Ufficio Concorsi Via Albertoni 15 40138 Bologna oppure alla Casella Postale n. 2137 - 40100 Bologna Lev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lang w:val="en-US"/>
        </w:rPr>
        <w:t xml:space="preserve">oppure devono essere presentate alla Direzione Amministrazione del </w:t>
      </w:r>
      <w:r>
        <w:rPr>
          <w:rFonts w:cs="Times New Roman" w:ascii="Times New Roman" w:hAnsi="Times New Roman"/>
          <w:lang w:val="en-US"/>
        </w:rPr>
        <w:t>P</w:t>
      </w:r>
      <w:r>
        <w:rPr>
          <w:rStyle w:val="EndnoteCharacters"/>
          <w:rFonts w:cs="Times New Roman" w:ascii="Times New Roman" w:hAnsi="Times New Roman"/>
          <w:lang w:val="en-US"/>
        </w:rPr>
        <w:t xml:space="preserve">ersona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Style w:val="EndnoteCharacters"/>
          <w:rFonts w:cs="Times New Roman" w:ascii="Times New Roman" w:hAnsi="Times New Roman"/>
          <w:lang w:val="en-US"/>
        </w:rPr>
        <w:t xml:space="preserve"> si veda quanto richiesto alle lettere d) e seguenti dei requisiti di ammissione riportati al punto 1 d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WP IconicSymbolsA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CONCOR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(COMPARTO SANITÀ)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6  REV.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FF"/>
      <w:sz w:val="24"/>
    </w:rPr>
  </w:style>
  <w:style w:type="character" w:styleId="WW8Num9z0">
    <w:name w:val="WW8Num9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Monotype Sorts;Symbol" w:hAnsi="Monotype Sorts;Symbol" w:cs="Monotype Sorts;Symbol"/>
      <w:color w:val="800080"/>
      <w:sz w:val="24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Monotype Sorts;Symbol" w:hAnsi="Monotype Sorts;Symbol" w:cs="Monotype Sorts;Symbol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7z0">
    <w:name w:val="WW8Num27z0"/>
    <w:qFormat/>
    <w:rPr>
      <w:rFonts w:ascii="Wingdings" w:hAnsi="Wingdings" w:cs="Wingdings"/>
      <w:color w:val="FF0000"/>
      <w:sz w:val="24"/>
    </w:rPr>
  </w:style>
  <w:style w:type="character" w:styleId="WW8Num28z0">
    <w:name w:val="WW8Num28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P IconicSymbolsA;Symbol" w:hAnsi="WP IconicSymbolsA;Symbol" w:cs="WP IconicSymbolsA;Symbol"/>
      <w:b w:val="false"/>
      <w:i w:val="false"/>
      <w:outline w:val="false"/>
      <w:shadow w:val="false"/>
      <w:color w:val="auto"/>
      <w:sz w:val="24"/>
    </w:rPr>
  </w:style>
  <w:style w:type="character" w:styleId="WW8Num33z0">
    <w:name w:val="WW8Num33z0"/>
    <w:qFormat/>
    <w:rPr>
      <w:rFonts w:ascii="ZapfDingbats BT;Symbol" w:hAnsi="ZapfDingbats BT;Symbol" w:cs="ZapfDingbats BT;Symbol"/>
      <w:color w:val="800080"/>
      <w:sz w:val="28"/>
    </w:rPr>
  </w:style>
  <w:style w:type="character" w:styleId="WW8Num35z0">
    <w:name w:val="WW8Num35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7z0">
    <w:name w:val="WW8Num37z0"/>
    <w:qFormat/>
    <w:rPr>
      <w:rFonts w:ascii="Wingdings" w:hAnsi="Wingdings" w:cs="Wingdings"/>
      <w:color w:val="FF00FF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0z0">
    <w:name w:val="WW8Num40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27z0">
    <w:name w:val="WW8NumSt27z0"/>
    <w:qFormat/>
    <w:rPr>
      <w:rFonts w:ascii="New York" w:hAnsi="New York" w:cs="New York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3:00Z</dcterms:created>
  <dc:creator>***</dc:creator>
  <dc:description/>
  <dc:language>en-US</dc:language>
  <cp:lastModifiedBy>reggiani</cp:lastModifiedBy>
  <cp:lastPrinted>2010-01-28T13:44:00Z</cp:lastPrinted>
  <dcterms:modified xsi:type="dcterms:W3CDTF">2010-05-20T08:53:00Z</dcterms:modified>
  <cp:revision>17</cp:revision>
  <dc:subject/>
  <dc:title>AL DIRETTORE GENERALE </dc:title>
</cp:coreProperties>
</file>